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caps/>
          <w:sz w:val="20"/>
          <w:lang w:val="en-US" w:eastAsia="en-US"/>
        </w:rPr>
      </w:pPr>
      <w:r>
        <w:rPr>
          <w:rFonts w:cs="Courier New" w:ascii="Courier New" w:hAnsi="Courier New"/>
          <w:caps/>
          <w:sz w:val="2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0018153" r:id="rId2"/>
        </w:object>
      </w:r>
    </w:p>
    <w:p>
      <w:pPr>
        <w:pStyle w:val="Normal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АДМИНИСТРАЦИЯ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ЛИНСКОГО СЕЛЬСОВЕТА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ЫВАНСКОГО РАЙОНА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ОСИБИРСКОЙ ОБЛАСТИ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320" w:hanging="4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31.12.2013г.</w:t>
        <w:tab/>
        <w:tab/>
        <w:tab/>
        <w:tab/>
        <w:tab/>
        <w:t xml:space="preserve">   № 476                      с. Скала</w:t>
      </w:r>
    </w:p>
    <w:p>
      <w:pPr>
        <w:pStyle w:val="Normal"/>
        <w:ind w:left="55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мероприятий по профилактике терроризма и экстремизма на территории Скалинского сельсовета Колыванского района Новосибирской области на 2014-2018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Российской Федерации от 06 октября 2003 года № 131-ФЗ «Об общих принципах организации местного самоуправления в Российской Федерации», от 06 марта 2006 года № 35-ФЗ «О противодействии терроризму», от 25 июля 2002 года № 114- ФЗ «О противодействии экстремистской деятельности», Концепцией противодействия терроризму в Российской Федерации, утвержденной Президентом Российской Федерации 05 октября 2009 года, и в целях профилактики террористических актов, улучшению антитеррористической защищенности объектов муниципальной собственности Скалинского сельсовета Колыванского района Новосибир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мероприятий по профилактике терроризма и экстремизма на территории Скалинского сельсовета Колыванского района Новосибирской области на 2014-2018 годы, согласно 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оизводить за счет средств бюджета Скалинского сельсовета Колыван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ка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         Н.Б. Сурдин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Приложение</w:t>
      </w:r>
    </w:p>
    <w:p>
      <w:pPr>
        <w:pStyle w:val="TextBodyIndent"/>
        <w:rPr/>
      </w:pPr>
      <w:r>
        <w:rPr/>
        <w:t>к постановлению администрации Скалинского сельсовета</w:t>
      </w:r>
    </w:p>
    <w:p>
      <w:pPr>
        <w:pStyle w:val="Normal"/>
        <w:ind w:left="5580" w:hanging="0"/>
        <w:jc w:val="right"/>
        <w:rPr/>
      </w:pPr>
      <w:r>
        <w:rPr/>
        <w:t xml:space="preserve">Колыванского района </w:t>
      </w:r>
    </w:p>
    <w:p>
      <w:pPr>
        <w:pStyle w:val="Normal"/>
        <w:ind w:left="558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5580" w:hanging="0"/>
        <w:jc w:val="right"/>
        <w:rPr/>
      </w:pPr>
      <w:r>
        <w:rPr/>
        <w:t>от 31.12 2013 года № 476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терроризма и экстремизма на территории Скалинского сельсовета Колыванского района Новосибирской области на 2014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терроризма и экстремизма на территории Скалинского сельсовета  Колыванского района Новосибирской области на 2014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ероприятий по профилактике терроризма  и экстремизма на территории Скалинского сельсовета Колыванского района Новосибирской области на 2014-2018 год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калинского сельсовета Колыванского района Новосиби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калинского сельсовета Колыванского района Новосиби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Скалинского сельсовета Колыванского района Новосиби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е законы Российской Федерации: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06.10.2003 г. №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06.03.2006 г. № 35-ФЗ «О противодействии терроризму»,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5.07. 2002 г. №114-ФЗ «О противодействии экстремистской деятельности»,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пция противодействия терроризму в Российской Федерации, утвержденная Президентом Российской Федерации 05 октября 2009 год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стойчивого функционирования объектов жизнеобеспечения Скалинского сельсовета Колыванского района Новосибирской области, предприятий, организаций и учреждений с массовым пребыванием людей, улучшение их антитеррористической защищенности.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становки спокойствия в населенных пунктах, обеспечение антитеррористической безопасности.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становки спокойствия в населенных пунктах, обеспечение гражданской безопасности.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формирование действенной системы мер гражданской обороны от чрезвычайных ситуаций природного и техногенного характера, профилактики террористических актов и экстремистских проявлений.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еобходимых сил и средств, а также обучение населения способам защиты в экстремальных ситуациях мирного и военного времен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по состоянию на 2014-2018 годы составляет 50 тысяч рублей. Из них бюджет Скалинского сельсовета Колыванского района Новосибирской области составляет 50 тысяч рубл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готовности органов управления, сил и средств поселенческого звена территориальной подсистемы и оперативности их реагирования на угрозы возникновения возможных террористических актов; обучение населения действиям в условиях при обнаружении опасных предметов, взрывчатых веществ; совершенствование  эффективности системы подготовки специалистов и населения к действиям в чрезвычайных ситуациях; принятие безотлагательных мер по ликвидации угрозы возникновения чрезвычайных ситуаций или проведение мероприятий по уменьшению возможного ущерба в случае возникновения чрезвычайных ситуаций, защиты жизни и здоровья населения поселени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проблемы и обоснование необходимости ее решени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территории Скалинского сельсовета Колыванского района Новосибирской области составляет 21305 гектара.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усадьба Скалинского сельсовета Колыванского района Новосибирской области – с.Скала, находится в 9 км. от районного центра р.п. Колывань. Скалинский сельсовет граничит с Вьюнским сельсоветом, Калининским сельсоветом, Сидоровским сельсоветом, Колыванским поссоветом.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территории  Скалинского сельсовета входит четыре населенных пункта: с.Скала с численностью населения - 2015 человек, д.Амба с численностью населения - 394    человек, д. Юрт-Ора с численностью населения - 102  человека и п. Охотхозяйство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поселения протекают реки: «Скалушка», «Амбушка», «Уень», «Чаус», «Обь». Через с.Скала, мимо д.Амба проходит автомобильная трасса федерального значени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бъектов образования – 4, общее количество объектов здравоохранения – 3, сельских Домов культуры - 2, спортивных залов – 2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, возможные для террористических проявлений, требующие постоянного внимания и контроля – места массового пребывания граждан: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«Скалинская средняя общеобразовательная школа»,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Амбинская общеобразовательная школа»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Скалинский детский сад «Солнышко»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Скалинский детский сад «Колокольчик»,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ЮДТ «Улыбка,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ие Дома культуры с.Скала, д.Амба,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линская врачебная амбулатория,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льдшерско-акушерские пункты д.Амба, д. Юрт-Ор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жидаемые результаты от реализации муниципальной программы мероприятий антитеррористической защищенности и обеспечение безопасности жизнедеятельности населения поселения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ценка социально-экономических последствий от реализации муниципальной программы. Реализация мероприятий, предусмотренных муниципальной программой, будет способствовать: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вышению готовности населения противодействовать терроризму и экстремизму,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вышению у населения, в том числе у молодежи, бдительности к террористическим и экстремистским проявлениям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сурсы обеспечения муниципальной программы. Финансирование муниципальной программы осуществляется за счет средств бюджета Скалинского сельсовета Колыванского района Новосибирской области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муниципальной программы мероприятий осуществляется в установленном порядке администрацией Скалинского сельсовета Колыванского района Новосибирской области. Корректировка муниципальной программы мероприятий, в том числе включение в нее подразделов и мероприятий, продление сроков реализации, осуществляется в установленном порядке по предложению специалистов администрации Скалинского сельсовета Колыванского района Новосибирской обла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9000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2"/>
        <w:rPr/>
      </w:pPr>
      <w:r>
        <w:rPr/>
        <w:t>к  муниципальной программе мероприятий по профилактике терроризма и экстремизма на территории Скалинского сельсовета Колыванского района Новосибирской области</w:t>
      </w:r>
    </w:p>
    <w:p>
      <w:pPr>
        <w:pStyle w:val="Normal"/>
        <w:ind w:left="8460" w:hanging="0"/>
        <w:jc w:val="center"/>
        <w:rPr>
          <w:sz w:val="28"/>
          <w:szCs w:val="28"/>
        </w:rPr>
      </w:pPr>
      <w:r>
        <w:rPr>
          <w:szCs w:val="28"/>
        </w:rPr>
        <w:t>на 2014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терроризма и экстремизм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линского сельсовета Колыванского района Новосибирской области на 2014-2018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9"/>
        <w:gridCol w:w="2531"/>
        <w:gridCol w:w="1612"/>
        <w:gridCol w:w="1969"/>
        <w:gridCol w:w="1459"/>
        <w:gridCol w:w="1260"/>
        <w:gridCol w:w="144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мероприят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ветственны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ок исполн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точник финансир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нансовые затраты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нансовые затраты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нансовые затраты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нансовые затраты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нансовые затраты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8 год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8"/>
                <w:szCs w:val="28"/>
              </w:rPr>
              <w:t>1. Организационные мероприятия</w:t>
            </w:r>
          </w:p>
        </w:tc>
      </w:tr>
      <w:tr>
        <w:trPr>
          <w:trHeight w:val="20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ение населения способам защиты и действиям при возникновении антитеррористической угроз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Скалинского сельсовета Колыванского района Новосибирской област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пери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через средства массовой информации информационных сообщени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бликации статей и заметок с целью предупреждения антитеррористических и экстремистских проявлений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всего периода,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паганды знаний в области защиты населения от чрезвычайных ситуаций при обнаружении подозрительных предметов, взрывчатых устройст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обретение видеофильм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зготовление и распространение информационных листовок, памято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новление уголков на объектах с массовым пребыванием людей по пожарной безопасности, антитеррористической и экстремистской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ОЦКМ и С «Маяк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ые и детские учреждения: МБОУ «Скалинская средняя общеобразовательная школа», МБОУ «Амбинская общеобразовательная школа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ДОУ Скалинский детский сад «Солнышко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ДОУ Скалинский детский сад «Колокольчик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антитеррористической безопасности граждан в период подготовки и проведения выборных компаний, праздничных, культурных, спортивных мероприятий с массовым участием на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олномоченный участковый РОВ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. Профилактически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явление лиц, сдающих жилые помещения в поднаем, и фактов проживания в жилых помещениях без регист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олномоченный участковый инспектор РОВ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е профилактической работы среди учащихся школ с целью разъяснения ответственности за заведомо ложные сообщения об угрозе совершения террористических актов и распространение экстремистских  материал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«Скалинская средняя общеобразовательная школа», МБОУ «Амбинская общеобразовательная школа» с привлечением участкового инспектора и инспекторов ПДН РОВ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пери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ОЦКМ и С «Маяк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алинская библиоте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пери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ховно-нравственное воспитание детей и молодежи, 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вершенствование деятельности общественных институтов, гражданского общества по вопросам формирования духовно-нравственных ценност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истема мер по совершенствованию духовно-нравственного воспитания детей и молодеж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оспитание духовно-нравственных ценностей на основе культурно-исторических традиц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ероприятия по формированию образа высоконравственной личности противодействию негативным явлениям в молодежной сред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нформационное обеспечение системы духовно-нравственного воспитания детей и молодеж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Скалинская средняя общеобразовательная школа», МБОУ «Амбинская общеобразовательная школа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ОЦКМ и С «Маяк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алинская библиотека, ДЮДТ «Улыбк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всего пери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. Научно – методическое обеспечение профилактики терроризма т экстремиз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социологических опросов с целью определения эффективности мер, принимаемых по профилактике экстремизма и терроризма, проведение мониторинга участия населения в профилактике терроризма и экстремистской деятельности в поселен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калинского сельсовета Колыванского района Новосибирской област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ОЦКМ и С «Маяк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ка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ab/>
        <w:tab/>
        <w:tab/>
        <w:tab/>
        <w:tab/>
        <w:t xml:space="preserve">    Н.Б.   С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77"/>
        </w:tabs>
        <w:ind w:left="1677" w:hanging="10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0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8460" w:hanging="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25:00Z</dcterms:created>
  <dc:creator>user</dc:creator>
  <dc:description/>
  <dc:language>en-US</dc:language>
  <cp:lastModifiedBy>Ольга</cp:lastModifiedBy>
  <cp:lastPrinted>2015-03-30T11:20:00Z</cp:lastPrinted>
  <dcterms:modified xsi:type="dcterms:W3CDTF">2015-03-30T07:55:00Z</dcterms:modified>
  <cp:revision>5</cp:revision>
  <dc:subject/>
  <dc:title>Приложение</dc:title>
</cp:coreProperties>
</file>